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JS Air Curtains Optima Recessed</w:t>
      </w:r>
    </w:p>
    <w:p>
      <w:pPr>
        <w:pStyle w:val="Subtitle"/>
        <w:rPr>
          <w:b w:val="false"/>
          <w:b w:val="false"/>
        </w:rPr>
      </w:pPr>
      <w:r>
        <w:rPr/>
        <w:t>Air Curtain Specification Summar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shall have a self-supporting casing made of galvanized plated steel. The grille will be finished in structural epoxy-polyester RAL 9016 as standard. Other RAL colours shall be available on reques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shall use low noise twisted cross-flow fans driven by an external rotor moto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fans shall be capable of 2 speed selec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shall be available in a choice of sizes nominally 1.0m, 1.5m &amp; 2.0m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shall measure 259mm high and 446mm deep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unit shall be suitable for ceiling recessed mounting using M8 threaded drop rod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inlet grille and blow out jet shall be integrated into a single aluminium frame. For servicing, in normal environments, the grille only has to be periodically wiped or vacuume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ir Curtain shall be available with a choice of water, electric heating or ambient unheated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heated units will be suitable for a nominal 80C flow. An optional coil shall be available on request suitable for 60C flow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al control valves shall be available for water heated units. Valves shall either be on / off control or 0-10V modulating control where required. All valves shall be controlled directly by the Air Curtai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Electrically heated units will use 400V 3 phase, or 230V single phase shielded elements with 3 heat settings with power contactors included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will use anodised aluminium blow-out vanes, airfoil shape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shall include as standard the Advanced Pro controller incorporating an LCD screen, 7m of telephonic cable with RJ11 (Plug &amp; Play) connectors and a hand held infra-red remot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anced Pro controller shall allow for automatic control with manual overrid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dvanced Pro controller shall incorporate a built in temperature sensor. An optional temperature sensor shall be available if the controller is to be located away from the doorwa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One door contact shall be included. Additional door contacts shall be available on request. An adjustable door delay from 0 to 90 seconds shall be availab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Maximum speed and heat settings for door open and door closed states shall be availab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ost mode shall be available to increase temperature set point when the door is open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intenance due indicator shall be shown on the controller when servicing is du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anced Pro controller shall be capable of BMS/PLC/Timer etc. enable and disable by a suitable volt free contac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enable and disable shall also be available by using a suitable Volt free contact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system is to be supplied b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S Air Curtain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ity Gate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-4 Southga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ichester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st Sussex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19 8DJ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: +44 (0) 1903 858 65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sales@jsaircurtains.com</w:t>
        </w:r>
      </w:hyperlink>
      <w:r>
        <w:rPr>
          <w:rFonts w:cs="Arial" w:ascii="Arial" w:hAnsi="Arial"/>
          <w:bCs/>
          <w:sz w:val="20"/>
        </w:rPr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www.jsaircurtains.com</w:t>
        </w:r>
      </w:hyperlink>
    </w:p>
    <w:sectPr>
      <w:footerReference w:type="default" r:id="rId4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JS Air Curtains Optima Recessed Specification Summary V2.00 11/11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83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jsaircurtains.com" TargetMode="External"/><Relationship Id="rId3" Type="http://schemas.openxmlformats.org/officeDocument/2006/relationships/hyperlink" Target="http://www.jsaircurtai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56:00Z</dcterms:created>
  <dc:creator>Graeme</dc:creator>
  <dc:description/>
  <cp:keywords/>
  <dc:language>en-US</dc:language>
  <cp:lastModifiedBy>Mansfield, Graeme</cp:lastModifiedBy>
  <cp:lastPrinted>2013-04-18T15:54:00Z</cp:lastPrinted>
  <dcterms:modified xsi:type="dcterms:W3CDTF">2024-11-11T15:48:00Z</dcterms:modified>
  <cp:revision>10</cp:revision>
  <dc:subject/>
  <dc:title>JS Air Curtains Windbox</dc:title>
</cp:coreProperties>
</file>